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</w:rPr>
      </w:pPr>
      <w:r>
        <w:rPr>
          <w:sz w:val="96"/>
        </w:rPr>
        <w:t>Stopp politiske drap på Filippinene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På Filippinene er det en glemt konflikt der myndighetene, støttet av USA, bryter grunnleggende menneskerettigheter. De som hever stemmen mot myndighetene blir</w:t>
      </w:r>
      <w:r>
        <w:rPr>
          <w:b/>
          <w:sz w:val="48"/>
          <w:szCs w:val="48"/>
        </w:rPr>
        <w:t xml:space="preserve"> </w:t>
      </w:r>
      <w:r>
        <w:rPr>
          <w:bCs/>
          <w:sz w:val="48"/>
          <w:szCs w:val="48"/>
        </w:rPr>
        <w:t>systematisk trakassert og drept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Leder i Changemakers fredspolitiske utvalg, Ida Cathrine Ruud, holder innledning. Etterpå er det åpent for spørsmål og diskusjo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rPr/>
      </w:pPr>
      <w:r>
        <w:rPr/>
        <w:t>Ida Cathrine har bodd på Filippinene. Hun har bl.a. jobbet med menneskerettigheter og vært valgobservatør.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Tid: Mandag 11.sept kl 18.15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Sted: Harriet Holters hus (rom 138)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9621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96"/>
        </w:rPr>
      </w:pPr>
      <w:r>
        <w:rPr>
          <w:sz w:val="96"/>
        </w:rPr>
        <w:t>Stopp politiske drap på Filippinene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På Filippinene er det en glemt konflikt der myndighetene, støttet av USA, bryter grunnleggende menneskerettigheter. De som hever stemmen mot myndighetene blir</w:t>
      </w:r>
      <w:r>
        <w:rPr>
          <w:b/>
          <w:sz w:val="48"/>
          <w:szCs w:val="48"/>
        </w:rPr>
        <w:t xml:space="preserve"> </w:t>
      </w:r>
      <w:r>
        <w:rPr>
          <w:bCs/>
          <w:sz w:val="48"/>
          <w:szCs w:val="48"/>
        </w:rPr>
        <w:t>systematisk trakassert og drept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Leder i Changemakers fredspolitiske utvalg, Ida Cathrine Ruud, holder innledning. Etterpå er det åpent for spørsmål og diskusjo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rPr/>
      </w:pPr>
      <w:r>
        <w:rPr/>
        <w:t>Ida Cathrine har bodd på Filippinene. Hun har bl.a. jobbet med menneskerettigheter og vært valgobservatør.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Tid: Mandag 11.sept kl 18.15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Sted: Harriet Holters hus (rom 13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14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96"/>
        </w:rPr>
      </w:pPr>
      <w:r>
        <w:rPr>
          <w:sz w:val="96"/>
        </w:rPr>
        <w:t>Stopp politiske drap på Filippinene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På Filippinene er det en glemt konflikt der myndighetene, støttet av USA, bryter grunnleggende menneskerettigheter. De som hever stemmen mot myndighetene blir</w:t>
      </w:r>
      <w:r>
        <w:rPr>
          <w:b/>
          <w:sz w:val="48"/>
          <w:szCs w:val="48"/>
        </w:rPr>
        <w:t xml:space="preserve"> </w:t>
      </w:r>
      <w:r>
        <w:rPr>
          <w:bCs/>
          <w:sz w:val="48"/>
          <w:szCs w:val="48"/>
        </w:rPr>
        <w:t>systematisk trakassert og drept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Leder i Changemakers fredspolitiske utvalg, Ida Cathrine Ruud, holder innledning. Etterpå er det åpent for spørsmål og diskusjo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rPr/>
      </w:pPr>
      <w:r>
        <w:rPr/>
        <w:t>Ida Cathrine har bodd på Filippinene. Hun har bl.a. jobbet med menneskerettigheter og vært valgobservatør.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Tid: Mandag 11.sept kl 18.15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Sted: Harriet Holters hus (rom 13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14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96"/>
        </w:rPr>
      </w:pPr>
      <w:r>
        <w:rPr>
          <w:sz w:val="96"/>
        </w:rPr>
        <w:t>Stopp politiske drap på Filippinene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På Filippinene er det en glemt konflikt der myndighetene, støttet av USA, bryter grunnleggende menneskerettigheter. De som hever stemmen mot myndighetene blir</w:t>
      </w:r>
      <w:r>
        <w:rPr>
          <w:b/>
          <w:sz w:val="48"/>
          <w:szCs w:val="48"/>
        </w:rPr>
        <w:t xml:space="preserve"> </w:t>
      </w:r>
      <w:r>
        <w:rPr>
          <w:bCs/>
          <w:sz w:val="48"/>
          <w:szCs w:val="48"/>
        </w:rPr>
        <w:t>systematisk trakassert og drept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Leder i Changemakers fredspolitiske utvalg, Ida Cathrine Ruud, holder innledning. Etterpå er det åpent for spørsmål og diskusjo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rPr/>
      </w:pPr>
      <w:r>
        <w:rPr/>
        <w:t>Ida Cathrine har bodd på Filippinene. Hun har bl.a. jobbet med menneskerettigheter og vært valgobservatør.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Tid: Mandag 11.sept kl 18.15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Sted: Harriet Holters hus (rom 13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14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8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05:00Z</dcterms:created>
  <dc:creator>Preferred Customer</dc:creator>
  <dc:description/>
  <dc:language>en-US</dc:language>
  <cp:lastModifiedBy>ansatt</cp:lastModifiedBy>
  <cp:lastPrinted>2006-09-05T17:46:00Z</cp:lastPrinted>
  <dcterms:modified xsi:type="dcterms:W3CDTF">2006-09-05T16:05:00Z</dcterms:modified>
  <cp:revision>2</cp:revision>
  <dc:subject/>
  <dc:title>Bli med i Changemaker</dc:title>
</cp:coreProperties>
</file>